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eeding lis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r 1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 N/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2) 5/5 R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 heat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F Formula Fun 16.7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GF Rubber Room Rockets 17.2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 Blockade Runners A 18.8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R Up the Creek 19.25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CaP Black Eyed Pup-Peas 19.5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r 2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 19.2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2) 4/4 R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 heat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GF Lithium Liftoff 20.2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DG Chaos 21.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GF Paranoid Pursuit 21.3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P Houndgarden 22.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F Wright Flyers 22.9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P Runnin’ Wild 24.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ulti 1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 N/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2) 5/5 RR, (1) 3/3 R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 heat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GF Mixed Nuts 18.5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F Faux Fur 18.5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P Stone Temple Puppies 19.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DG Confusion 19.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n 1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 N/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2) 5/5 R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 heat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P Linkin Bark 19.5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F Fee Fi Fo Fun 20.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DG Calamity 20.8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GF Exhibitionists 21.1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GF Flashers 21.8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n 2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 21.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2) 5/5 R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0 heat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R Without a Paddle 22.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F Full Throttle 22.9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F See Spot Fly 23.0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BR Blockade Runners B 24.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P What? 24.0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t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 N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4) 4/4 R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2 heat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GF Geritol Jumpers 21.6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 Blockade Runners V 22.0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DG Catatonic 22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44:00Z</dcterms:created>
  <dc:creator>Nadine</dc:creator>
  <dc:description/>
  <dc:language>en-US</dc:language>
  <cp:lastModifiedBy>anmcbrid</cp:lastModifiedBy>
  <dcterms:modified xsi:type="dcterms:W3CDTF">2010-03-11T20:44:00Z</dcterms:modified>
  <cp:revision>2</cp:revision>
  <dc:subject/>
  <dc:title>Seeding list</dc:title>
</cp:coreProperties>
</file>